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  <w:lang w:val="en-US"/>
        </w:rPr>
      </w:pPr>
      <w:r>
        <w:rPr>
          <w:b/>
          <w:color w:val="000080"/>
          <w:sz w:val="44"/>
          <w:szCs w:val="44"/>
        </w:rPr>
        <w:t>10 правил виховання дит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 свою дит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ороняй свою дит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добрим взірцем для своєї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йся зі своєю дити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ись зі своєю дити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зволь дитині набувати життєвий досвід, навіть не безболісно, але самостій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жи дитині можливості на межі людської своб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чай дитину бути слухня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кай від дитини тільки таких суджень, на які вона здатна відповідно до свого рівня розвитку і особистого досві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авай дитині можливість таких емоційних переживань, які будуть мати ціннісну згадку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286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3:00Z</dcterms:created>
  <dc:creator>user</dc:creator>
  <dc:description/>
  <cp:keywords/>
  <dc:language>en-US</dc:language>
  <cp:lastModifiedBy>user</cp:lastModifiedBy>
  <dcterms:modified xsi:type="dcterms:W3CDTF">2015-11-13T09:06:00Z</dcterms:modified>
  <cp:revision>4</cp:revision>
  <dc:subject/>
  <dc:title/>
</cp:coreProperties>
</file>